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720" w:firstLine="77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по образовательным программам среднего общего образования  в 2018 году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2880"/>
        <w:gridCol w:w="3600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чителей-предметников за участниками для подготовки их к ГИА-11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ндивидуального маршрута участников по подготовке к ГИА – 11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занятий с участниками по подготовке к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сихологической поддержки участникам специалистами психологических служб ОУ, ОР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сентябр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тельных результатов ГИА-11 по всем учебным предм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, работающих в 10-11 классах,  по учебным предм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учителей-предметников по использованию анализа результатов итоговой аттестации в 2017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регионального  проекта «Репетитор онлайн»  для организации индивидуальной подготовки выпускников к успешной сдаче ЕГЭ в 2018 году (сайт БелИР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ых педагогических практик ОУ с наиболее высокими результатами ЕГЭ 2017 года (мастер-классы, педмастерские, круглые столы, семинары, творческие лаборатор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методических семинаров для учителей-  предметников  по анализу содержательных результатов итоговой аттестации по всем учебным предм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педагогам по результатам проведения пробного ЕГЭ по математике базов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ы внеуроч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корректив в рабочие программы по предметам с учетом предметно-содержательного анализа результатов ГИА-1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методические темы, над которыми работают педагог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(корректировка) тем педагогических, методических советов, заседаний методических объеди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самообследования, программ развития образования школ, вошедших в перечень школ с низкими образовательными результа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 самообследования, программ развития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 15 декабря</w:t>
            </w:r>
          </w:p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обучающихся, требующих особого внимания при подготовке к ГИ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 10 октября</w:t>
            </w:r>
          </w:p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стоянно, в течение 2017-2018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63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-правовое обеспечение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Приведение муниципальной нормативной правовой документации в соответствие с федеральными и региональными нормативными правовыми ак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 2018 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учение лиц, привлекаемых к проведению ГИА – 11: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региональных совещаниях, научно-методических конференциях, обучающих семинарах, вебинарах по вопросам проведения ГИА-11 в 2018 год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уководителя управления образовани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тветственного за проведение ГИА-11 в Красногвардейском район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пециалистов управления обра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лиц, ответственных за внесения сведений в РИ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уководителя ППЭ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рганизаторов, обеспечивающих проведение ГИА-11 в аудиториях ППЭ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технических исполнителей обеспечения процедуры проведения ГИА-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 графику департамента образования Белгородской области, ОГБУ «БелРЦО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</w:rPr>
              <w:t>Организационно - технологическое сопровождение обучения и последующего зачетного тестирования: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чать КИМ в ППЭ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нирование КИМ в ППЭ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чать полного комплекта экзаменационных материалов в аудиториях ППЭ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4. Организационное сопровождение ГИА-1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 в 2018 году из числ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У текущего учебного год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-11 в 2017 го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и сопровождения выпускников 11-х классов школ в пункт проведения экзам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расписанию ГИ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рганизаторов, технических специалистов ППЭ,  медицинских работников в пункт проведения экзам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расписанию ГИ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ГИА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рок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устанавливаемые Минобрнауки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рт-июл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</w:t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</w:rPr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знакомление учащихся 11-х классов, родителей (законных представителей) с порядком применения металлодетекторов, средств видеонаблюдения в ППЭ, устройств подавления сигналов связи при проведении ГИА-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пропускного режима в пункте проведения экзаменов в день проведения экзаменов с целью предотвращения возможных нарушений 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течк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экзаменационных материалов путе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мещения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их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т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период проведения ГИ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6.</w:t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</w:rPr>
              <w:t>Организация общественного наблюдения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та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по привлечению граждан в качестве общественных наблюд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17 г. - май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приема заявлений на аккредитацию граждан в качестве общественных наблюд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17 г. - май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ирование граждан, аккредитованных в качестве общественных наблюдателей. Доведение до сведения  общественных наблюдателей инстру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ктябрь 2017 г. - июн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 общественных наблюдателей в региональных инструктивно-методических семинарах  и совеща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прель-май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оведении пробного экзамена в форме ЕГЭ по математике базового уровня на региональном уров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hanging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проведении пробного экзамена в форме ЕГЭ по русскому языку на муниципальном уров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5. Информационно - разъяснительная работа по сопровождению ГИА-11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работы телефонов «горячих линий» по вопросам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дение раздела по вопросам проведения ГИА -11 на официальном сайте управления образования и сайтах общеобразователь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образовательных учреждениях по подготовке и проведению государственной итоговой аттестации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мещение организационных  правовых, методических и аналитических материалов по вопросам  ГИА-11 на сайте управления образования, сайтах общеобразователь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астие 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 региональных совещаниях, инструктивно методических совещаниях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брифинге «Об экзаменационной кампании 2018 года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 всероссийской  просветительской акции «ЕГЭ для родителей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и  «100 баллов дл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сероссийской акции «Я сдам ЕГЭ!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сероссийской акции «Доступный ЕГЭ», задействованных лиц в проведении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 плану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 2018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, июн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работы ОРО и школьных психологов  по вопросам  психологической подготовки обучаю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и проведение анкетирования участников ГИА – 11 по вопросам психологической готовности к экзаме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-октябрь 201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й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гиональном родительском собрании «Особенности проведения ГИА-11 в 2018 г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гиональном родительском собрании «Как поддержать ребенка в период подготовки сдачи ГИА -11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январь- апрел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проведении родительского собрания по вопросам организации и проведения государственной итоговой аттестации по программам среднего общего образования в 2018 году на муниципальном уровне (на базе ППЭ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оябрь 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18 году на уровне общеобразовательного учре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февра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Дня открытых дверей в общеобразовательных учреждениях для родителей выпускников текущего года и выпускников прошлых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т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по вопросам организации государственной итоговой аттестации в 2017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евраль 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ниторинг эмоционального состояния и психологической готовности выпускников 11-х классов к сдаче ГИА-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знакомление участников ГИА-11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 полученными ими результатами ГИА-11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 решениями конфликтных коми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период проведения ГИ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ирование  участников ГИА-11, их родителей (законных представителей), педагогов о дистанционном  консультативном сопровождении по вопросам организации и проведения ГИА-11 (форум портала «Сетевой класс Белогорья»,  региональный проект дистанционного образования «Репетитор он-лайн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психолого-педагогического консультирования выпускников 11-х классов, их родителей (законных представителей) по вопросам психологической подготовки обучающихся на базе общеобразовательных учреждений, ОР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8">
    <w:name w:val=" Знак Знак8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isprudence.academic.ru/10748/&#1057;&#1088;&#1086;&#1082;&#1080;" TargetMode="External"/><Relationship Id="rId3" Type="http://schemas.openxmlformats.org/officeDocument/2006/relationships/hyperlink" Target="http://dic.academic.ru/dic.nsf/econ_dict/20011" TargetMode="External"/><Relationship Id="rId4" Type="http://schemas.openxmlformats.org/officeDocument/2006/relationships/hyperlink" Target="http://dic.academic.ru/dic.nsf/bse/125970" TargetMode="External"/><Relationship Id="rId5" Type="http://schemas.openxmlformats.org/officeDocument/2006/relationships/hyperlink" Target="http://drevniy_mir.academic.ru/5089/&#1057;&#1077;&#1090;&#1080;" TargetMode="External"/><Relationship Id="rId6" Type="http://schemas.openxmlformats.org/officeDocument/2006/relationships/hyperlink" Target="http://taxation.academic.ru/777/&#1056;&#1040;&#1041;&#1054;&#1058;&#1040;" TargetMode="External"/><Relationship Id="rId7" Type="http://schemas.openxmlformats.org/officeDocument/2006/relationships/hyperlink" Target="http://dic.academic.ru/dic.nsf/enc_tech/25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26:00Z</dcterms:created>
  <dc:creator>Калустова</dc:creator>
  <dc:description/>
  <cp:keywords/>
  <dc:language>en-US</dc:language>
  <cp:lastModifiedBy>1</cp:lastModifiedBy>
  <cp:lastPrinted>2017-11-28T16:58:00Z</cp:lastPrinted>
  <dcterms:modified xsi:type="dcterms:W3CDTF">2018-01-27T08:19:00Z</dcterms:modified>
  <cp:revision>9</cp:revision>
  <dc:subject/>
  <dc:title/>
</cp:coreProperties>
</file>