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Новохуторн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гвардей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autoSpaceDE w:val="false"/>
        <w:ind w:firstLine="39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</w:rPr>
        <w:t xml:space="preserve">         </w:t>
      </w:r>
      <w:r>
        <w:rPr>
          <w:b/>
          <w:bCs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«01»  сентября    2016 года          </w: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еспечении горячим молоч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траком и горячим обедом                                                           №137/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ab/>
      </w:r>
      <w:r>
        <w:rPr>
          <w:sz w:val="28"/>
          <w:szCs w:val="28"/>
        </w:rPr>
        <w:t>Во  исполнение письма департамента образования области от 2 августа 2016 года №9-09/14/5336 «Об организации горячего питания в общеобразовательных организациях области в 2016-2017 учебном году»,  приказа  управления образования администрации Красногвардейского района №570/ОД  от 15 августа 2016 года  «Об организации горячего питания обучающихся в образовательных учреждениях Красногвардейского района в 2016-2017 учебном году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 xml:space="preserve"> и в   целях создания условий для обеспечения доступного и качественного питания в общеобразовательном учреждении, </w:t>
      </w:r>
      <w:r>
        <w:rPr>
          <w:sz w:val="28"/>
        </w:rPr>
        <w:t>ПРИКАЗЫВАЮ: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 05 сентября 2016 года организовать двухразовое горячее питание: горячий молочный завтрак за счет средств муниципального бюджета на сумму 40 рублей в день на каждого обучающегося и комплексный обед за счет привлечения родительских средств в сумме 30 рублей в день на одного требенка (по желанию родителей). 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овать горячее питание обучающихся из многодетных семей из расчета  65 рублей в день на одного ребенка за счет средств областного бюджета.</w:t>
      </w:r>
    </w:p>
    <w:p>
      <w:pPr>
        <w:pStyle w:val="Normal"/>
        <w:numPr>
          <w:ilvl w:val="1"/>
          <w:numId w:val="1"/>
        </w:numPr>
        <w:ind w:left="1440" w:hanging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</w:rPr>
        <w:t>Обучающиеся с ограниченными возможностями здоровья обеспечиваются бесплатным двухразовым питанием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родолжить реализацию областной целевой программы «Школьное молоко» (200 мл.), выполнение мероприятий по включению в рацион питания натурального меда (10 г.) и яблоки.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лассным руководителям вести дежурство  во время приема пищи обучающимися.</w:t>
      </w:r>
    </w:p>
    <w:p>
      <w:pPr>
        <w:pStyle w:val="Normal"/>
        <w:numPr>
          <w:ilvl w:val="1"/>
          <w:numId w:val="1"/>
        </w:numPr>
        <w:ind w:left="144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Шеф-повару Свищевой А.Н., заместителю  директора Семеновой Н.В.. в срок до 25 сентября 2016 года у входа в столовую оформить стенд по организации питания обучающихся, на котором разместить нормативно-правовую документацию по организации питания и материалы, пропагандирующие полноценное здоровое питание.</w:t>
      </w:r>
    </w:p>
    <w:p>
      <w:pPr>
        <w:pStyle w:val="Normal"/>
        <w:numPr>
          <w:ilvl w:val="1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5.  Семеновой Н.В обеспечить постоянный контроль за организацией горячего питания обучающихся в учреждении.</w:t>
      </w:r>
    </w:p>
    <w:p>
      <w:pPr>
        <w:pStyle w:val="Normal"/>
        <w:numPr>
          <w:ilvl w:val="1"/>
          <w:numId w:val="1"/>
        </w:numPr>
        <w:ind w:left="1440" w:hanging="360"/>
        <w:jc w:val="both"/>
        <w:rPr/>
      </w:pPr>
      <w:r>
        <w:rPr>
          <w:sz w:val="28"/>
          <w:szCs w:val="28"/>
        </w:rPr>
        <w:t>6. Завхозу школы Вдовенко О.А.. обеспечить строгий учет использования средств на организацию льготного питания и питания обучающихся за родительскую плату.</w:t>
      </w:r>
    </w:p>
    <w:p>
      <w:pPr>
        <w:pStyle w:val="Normal"/>
        <w:numPr>
          <w:ilvl w:val="1"/>
          <w:numId w:val="1"/>
        </w:numPr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Работникам столовой обеспечить соблюдение санитарно-эпидемиологических требований к организации питания обучающихся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8.Контроль за исполнением настоящего приказа оставляю за собой</w:t>
      </w:r>
    </w:p>
    <w:p>
      <w:pPr>
        <w:pStyle w:val="Normal"/>
        <w:ind w:left="9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402" w:leader="none"/>
          <w:tab w:val="left" w:pos="680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ректор школы: ______________________ Вдовенко Т.А.</w:t>
      </w:r>
    </w:p>
    <w:p>
      <w:pPr>
        <w:pStyle w:val="Style16"/>
        <w:tabs>
          <w:tab w:val="clear" w:pos="708"/>
          <w:tab w:val="left" w:pos="3402" w:leader="none"/>
          <w:tab w:val="left" w:pos="6803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риказом ознакомлены:</w:t>
      </w:r>
    </w:p>
    <w:p>
      <w:pPr>
        <w:pStyle w:val="Style16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16"/>
        <w:ind w:left="0" w:right="0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990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left="99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">
    <w:altName w:val="Algerian"/>
    <w:charset w:val="01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сн текст_приказы"/>
    <w:basedOn w:val="TextBody"/>
    <w:qFormat/>
    <w:pPr>
      <w:autoSpaceDE w:val="false"/>
      <w:spacing w:before="0" w:after="0"/>
      <w:ind w:left="113" w:right="113" w:hanging="0"/>
      <w:jc w:val="both"/>
    </w:pPr>
    <w:rPr>
      <w:rFonts w:ascii="PragmaticaC;Algerian" w:hAnsi="PragmaticaC;Algerian" w:cs="PragmaticaC;Algerian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GB" w:eastAsia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57:00Z</dcterms:created>
  <dc:creator>МОУ Казацкая СОШ</dc:creator>
  <dc:description/>
  <dc:language>en-US</dc:language>
  <cp:lastModifiedBy>direktor</cp:lastModifiedBy>
  <cp:lastPrinted>2016-11-29T09:57:00Z</cp:lastPrinted>
  <dcterms:modified xsi:type="dcterms:W3CDTF">2016-11-29T05:57:00Z</dcterms:modified>
  <cp:revision>2</cp:revision>
  <dc:subject/>
  <dc:title>Муниципальное бюджетное общеобразовательное учреждение</dc:title>
</cp:coreProperties>
</file>