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ый учебный 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бюджетного общеобразовательного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овохуторная средняя общеобразовательна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6"/>
        <w:gridCol w:w="2372"/>
        <w:gridCol w:w="2009"/>
        <w:gridCol w:w="3669"/>
        <w:gridCol w:w="3626"/>
      </w:tblGrid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должительность учебного года</w:t>
            </w:r>
          </w:p>
        </w:tc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жим работы 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никулы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ежуточная и государственная (итоговая) аттестация</w:t>
            </w:r>
          </w:p>
        </w:tc>
      </w:tr>
      <w:tr>
        <w:trPr>
          <w:trHeight w:val="1932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чало учебного год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 сентября </w:t>
            </w:r>
          </w:p>
        </w:tc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Начало занятий:  </w:t>
            </w:r>
            <w:r>
              <w:rPr/>
              <w:t>9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сенние каникулы </w:t>
            </w:r>
            <w:r>
              <w:rPr/>
              <w:t xml:space="preserve"> 7 дней.</w:t>
            </w:r>
          </w:p>
        </w:tc>
        <w:tc>
          <w:tcPr>
            <w:tcW w:w="3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жегодная промежуточная аттестация у обучающихся 2-4 классов проводится в соответствии с Положением о порядке, формах и периодичности контроля успеваемости и промежуточной аттестация обучающихся за рамками учебного года с 26 мая по 31 мая. </w:t>
            </w:r>
          </w:p>
          <w:p>
            <w:pPr>
              <w:pStyle w:val="Normal"/>
              <w:jc w:val="both"/>
              <w:rPr/>
            </w:pPr>
            <w:r>
              <w:rPr/>
              <w:t>В 1 классе промежуточная годовая аттестация проводится без аттестационных испытаний в рамках учебного года в форме комплексной работы на межпредметной основе.</w:t>
            </w:r>
          </w:p>
        </w:tc>
      </w:tr>
      <w:tr>
        <w:trPr>
          <w:trHeight w:val="1245" w:hRule="atLeast"/>
        </w:trPr>
        <w:tc>
          <w:tcPr>
            <w:tcW w:w="3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кончание учебного год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ровень начального общего образования:</w:t>
            </w:r>
          </w:p>
          <w:p>
            <w:pPr>
              <w:pStyle w:val="Normal"/>
              <w:jc w:val="both"/>
              <w:rPr/>
            </w:pPr>
            <w:r>
              <w:rPr/>
              <w:t>в 1 - классе – 25 мая;</w:t>
            </w:r>
          </w:p>
          <w:p>
            <w:pPr>
              <w:pStyle w:val="Normal"/>
              <w:jc w:val="both"/>
              <w:rPr/>
            </w:pPr>
            <w:r>
              <w:rPr/>
              <w:t>во 2-4 классах- 31 ма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одолжительность занятий: </w:t>
            </w:r>
          </w:p>
          <w:p>
            <w:pPr>
              <w:pStyle w:val="Normal"/>
              <w:jc w:val="both"/>
              <w:rPr/>
            </w:pPr>
            <w:r>
              <w:rPr/>
              <w:t>1 класс – 35 минут (1 полугодие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</w:t>
            </w:r>
            <w:r>
              <w:rPr/>
              <w:t>40 минут (2 полугодие)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-4 классы  - 45 минут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имние каникулы </w:t>
            </w:r>
            <w:r>
              <w:rPr/>
              <w:t xml:space="preserve"> 14 дней.</w:t>
            </w:r>
          </w:p>
        </w:tc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atLeast"/>
        </w:trPr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менность занят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разовательное учреждение работает в режиме одной  смены.                     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есенние каникулы </w:t>
            </w:r>
            <w:r>
              <w:rPr/>
              <w:t xml:space="preserve"> 9 дней.</w:t>
            </w:r>
          </w:p>
        </w:tc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3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должительность учебного года:</w:t>
            </w:r>
          </w:p>
          <w:p>
            <w:pPr>
              <w:pStyle w:val="Normal"/>
              <w:jc w:val="both"/>
              <w:rPr/>
            </w:pPr>
            <w:r>
              <w:rPr/>
              <w:t>1 класс – 33 учебные недел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-4 классы - 34 учебные недели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исание звонков:</w:t>
            </w:r>
          </w:p>
        </w:tc>
        <w:tc>
          <w:tcPr>
            <w:tcW w:w="3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полнительные каникулы для 1-го класса </w:t>
            </w:r>
            <w:r>
              <w:rPr/>
              <w:t xml:space="preserve"> 7 дне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етние каникулы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ля 1 класса </w:t>
            </w:r>
            <w:r>
              <w:rPr/>
              <w:t xml:space="preserve"> 98 дней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ля 2-4 классы </w:t>
            </w:r>
            <w:r>
              <w:rPr/>
              <w:t xml:space="preserve"> 92 дн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30" w:hRule="atLeast"/>
        </w:trPr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ля 1 класса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0"/>
                <w:szCs w:val="20"/>
              </w:rPr>
              <w:t>Первое полугод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урок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00 – 9.35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ур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5- 10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ческая пауз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ур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5– 12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ур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– 13.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ур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5-14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торое полугод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р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.00 – 9.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ур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5 - 10.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ческая пауз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ур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5– 12.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ур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 – 13.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уро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3.55 – 14.3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2-4х класс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ур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.00 – 9.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ур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5 - 10.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ур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 – 11.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ур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5 – 12.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ур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 – 13.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ур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5-14.4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ебные четверти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-ая четверть </w:t>
            </w:r>
            <w:r>
              <w:rPr/>
              <w:t xml:space="preserve"> 9 недель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2-ая четверть </w:t>
            </w:r>
            <w:r>
              <w:rPr/>
              <w:t>7 недель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3-ая четверть </w:t>
            </w:r>
            <w:r>
              <w:rPr/>
              <w:t>10 недель,</w:t>
            </w:r>
          </w:p>
          <w:p>
            <w:pPr>
              <w:pStyle w:val="Normal"/>
              <w:jc w:val="both"/>
              <w:rPr/>
            </w:pPr>
            <w:r>
              <w:rPr/>
              <w:t>1 класс</w:t>
            </w:r>
            <w:r>
              <w:rPr>
                <w:b/>
              </w:rPr>
              <w:t xml:space="preserve">- </w:t>
            </w:r>
            <w:r>
              <w:rPr/>
              <w:t>9 недель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4-ая четверть </w:t>
            </w:r>
            <w:r>
              <w:rPr/>
              <w:t xml:space="preserve"> 8 недель.</w:t>
            </w:r>
          </w:p>
        </w:tc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sz w:val="24"/>
              </w:rPr>
            </w:pPr>
            <w:r>
              <w:rPr>
                <w:b/>
                <w:iCs/>
                <w:sz w:val="24"/>
              </w:rPr>
              <w:t xml:space="preserve">Начало </w:t>
            </w:r>
            <w:r>
              <w:rPr>
                <w:b/>
                <w:iCs/>
                <w:sz w:val="24"/>
                <w:lang w:val="ru-RU"/>
              </w:rPr>
              <w:t>занятий кружков, секций, внеурочной деятельности</w:t>
            </w:r>
            <w:r>
              <w:rPr>
                <w:b/>
                <w:iCs/>
                <w:sz w:val="24"/>
              </w:rPr>
              <w:t>: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Heading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 1</w:t>
            </w:r>
            <w:r>
              <w:rPr>
                <w:sz w:val="24"/>
                <w:lang w:val="ru-RU"/>
              </w:rPr>
              <w:t>4.3</w:t>
            </w:r>
            <w:r>
              <w:rPr>
                <w:sz w:val="24"/>
              </w:rPr>
              <w:t>0</w:t>
            </w:r>
            <w:r>
              <w:rPr>
                <w:sz w:val="24"/>
                <w:lang w:val="ru-RU"/>
              </w:rPr>
              <w:t xml:space="preserve"> (1-4 классы)</w:t>
            </w:r>
            <w:r>
              <w:rPr>
                <w:bCs/>
                <w:sz w:val="24"/>
              </w:rPr>
              <w:t>, между началом занятий кружков и последним уроком  перерыв продолжительностью не менее 45 минут (согласно СанПиН 2.4.2.2821-10   «Санитарно-эпидемиологические требования к условиям и организации обучения в общеобразовательных учреждениях»)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6:35:00Z</dcterms:created>
  <dc:creator>Преподаватель</dc:creator>
  <dc:description/>
  <cp:keywords/>
  <dc:language>en-US</dc:language>
  <cp:lastModifiedBy>nachclass</cp:lastModifiedBy>
  <cp:lastPrinted>2017-05-31T09:40:00Z</cp:lastPrinted>
  <dcterms:modified xsi:type="dcterms:W3CDTF">2017-05-31T07:20:00Z</dcterms:modified>
  <cp:revision>5</cp:revision>
  <dc:subject/>
  <dc:title>Годовой календарный учебный график</dc:title>
</cp:coreProperties>
</file>