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хуторная средняя общеобразовательная школа»</w:t>
      </w:r>
    </w:p>
    <w:p>
      <w:pPr>
        <w:pStyle w:val="Normal"/>
        <w:shd w:fill="FFFFFF" w:val="clear"/>
        <w:spacing w:lineRule="auto" w:line="240" w:before="35" w:after="3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35" w:after="3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35" w:after="3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ОУ Новохуторная СОШ</w:t>
      </w:r>
    </w:p>
    <w:p>
      <w:pPr>
        <w:pStyle w:val="Normal"/>
        <w:shd w:fill="FFFFFF" w:val="clear"/>
        <w:spacing w:lineRule="auto" w:line="240" w:before="35" w:after="35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Т.А. Вдовенко</w:t>
      </w:r>
    </w:p>
    <w:p>
      <w:pPr>
        <w:pStyle w:val="Normal"/>
        <w:shd w:fill="FFFFFF" w:val="clear"/>
        <w:spacing w:lineRule="auto" w:line="240" w:before="35" w:after="3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__»____________2014г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ты с одаренными детьм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14-2018 гг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eastAsia="ru-RU"/>
        </w:rPr>
        <w:t> 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хуторное – 2014 г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цепция работы с одарёнными детьм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ципы программы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направления работы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атегия работы с одаренными детьми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ы работы с одаренными учащимися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35" w:after="35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реализации программы</w:t>
      </w:r>
    </w:p>
    <w:p>
      <w:pPr>
        <w:pStyle w:val="ListParagraph"/>
        <w:shd w:fill="FFFFFF" w:val="clear"/>
        <w:spacing w:lineRule="auto" w:line="240" w:before="35" w:after="35"/>
        <w:ind w:left="36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bCs/>
          <w:sz w:val="28"/>
          <w:szCs w:val="28"/>
        </w:rPr>
        <w:t>Работа с родителями одаренных детей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 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 Этапы работы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 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. План мероприятий по выполнению программы «Одаренные дети»  на 2014-2018 г.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. Ожидаемые результаты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озможные риски и ограничения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7.11.2008 № 1662-р, среди задач модернизации </w:t>
      </w:r>
      <w:r>
        <w:rPr>
          <w:rFonts w:cs="Times New Roman" w:ascii="Times New Roman" w:hAnsi="Times New Roman"/>
          <w:bCs/>
          <w:sz w:val="28"/>
          <w:szCs w:val="28"/>
        </w:rPr>
        <w:t>институтов системы образования как инструментов социального развития определила «…создание системы выявления и поддержки одаренных детей и талантливой молодежи…». Национальная образовательная стратегия-инициатива «Наша новая школа» указывает на необходимость развития механизмов выявления, сопровождения  и поддержки одаренных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.</w:t>
      </w:r>
    </w:p>
    <w:p>
      <w:pPr>
        <w:pStyle w:val="Normal"/>
        <w:shd w:fill="FFFFFF" w:val="clear"/>
        <w:spacing w:lineRule="auto" w:line="240" w:before="35" w:after="3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участия учащихся школы  в различных конкурсах, смотрах, районных и областных олимпиадах показывает, что в коллективе имеется категория одаренных детей. Вместе с тем, как отмечалось на научно-методических семинарах и педагогических советах, возможности и способности творческих учащихся не всегда в полной мере удается реализовать.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Style15"/>
        <w:spacing w:before="0" w:after="0"/>
        <w:ind w:firstLine="855"/>
        <w:jc w:val="both"/>
        <w:rPr/>
      </w:pPr>
      <w:r>
        <w:rPr>
          <w:color w:val="000000"/>
          <w:sz w:val="28"/>
          <w:szCs w:val="28"/>
        </w:rPr>
        <w:t>В МБОУ «Новохуторная  СОШ»  в рамках реализации программы развития  разработана программа «Одаренные дети», которая предусматривает целенаправленную работу по развитию интеллектуального и творческого потенциала ребен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ведет  системную работу с ода</w:t>
        <w:softHyphen/>
        <w:t>ренными деть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фференцированных форм работы, учитывающих разные уровни развития и  возможности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школьных предметных олимпиад в качестве этапа отбора детей на районные  олимпиад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х конференций</w:t>
      </w:r>
      <w:r>
        <w:rPr>
          <w:rFonts w:cs="Times New Roman" w:ascii="Times New Roman" w:hAnsi="Times New Roman"/>
          <w:sz w:val="28"/>
          <w:szCs w:val="28"/>
        </w:rPr>
        <w:t>, выставок детского творчества, конкурсов проектн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 в июне в рамках летнего лагеря труда и отдых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но-правовые акты, регламентирующие деятельность по работе с одаренными деть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 (от 29 декабря  2012 г. № 273 – ФЗ,  глава 11, ст. 77 Организация  получения образования лицами, проявившими выдающиеся способ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российской национальной системы выявления и развития молодых талантов (утв. Президентом РФ 03.04.2012 Пр-827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реализации Концепции общероссийской национальной системы выявления и развития молодых талантов от 03.04.2012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7.12.2010 года № 06-1260 «О Методических рекомендациях» (вместе с «Методическими рекомендациями по вопросам взаимодействия учреждений общего, дополнительного и  профессионального образования по формированию индивидуальной образовательной траектории одаренных детей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2 ноября 2012 г. N 2148-р «Об утверждении государственной программы Российской Федерации "Развитие образования" на 2013 - 2020 год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 26.10.2012 №869 (редакция от 04.07.2013 года) «Об утверждении  Перечня олимпиад и иных конкурсных мероприятий, по итогам которых присуждаются премии для поддержки талантливой молодежи в 2013 году» (зарегистрировано в Минюсте России 20.11.2012 №25854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Белгородской области от 03 августа 2010 года  № 327-рп «О мерах по созданию центров для одаренных детей в Белгородской област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5 января 2010 года №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7.09.2010 года N 1507-р (ред. от 05.12.2011) «О реализации национальной образовательной инициативы "Наша новая школа" (вместе с "Планом действий по модернизации общего образования на 2011 - 2015 годы"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5 февраля 2013 года №69-пп «Об утверждении плана мероприятий («дорожной карты») Изменения в отраслях социальной сферы, направленные на повышение эффективности образования и науки «Белгородской област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асти от 25 марта 201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пп «Об утверждении плана мероприятий по реализации Стратегии действий в интересах детей в Белгородской области на 2013-2014 год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8 октября 2013 года № 431-пп «Об утверждении Стратегии развития дошкольного, общего и дополнительного образования Белгородской области на 2013-2020 год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 октября 2010 года № 325-пп «О долгосрочной целевой программе «Развитие образования Белгородской области на 2011-2015 год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Красногвардейского района от 3.09.2013г. № 40 </w:t>
      </w:r>
      <w:r>
        <w:rPr>
          <w:rFonts w:cs="Times New Roman" w:ascii="Times New Roman" w:hAnsi="Times New Roman"/>
          <w:bCs/>
          <w:sz w:val="28"/>
          <w:szCs w:val="28"/>
        </w:rPr>
        <w:t>«Об открытии Центра поддержки одарённы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Красногвардейского района от 3.02. 2014г. № 106 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деятельности Центра  поддержки одаренных детей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 о работе с одаренными детьми муниципального бюджетного общеобразовательного учреждения «Новохуторная средняя общеобразовательная школа».</w:t>
      </w:r>
    </w:p>
    <w:p>
      <w:pPr>
        <w:pStyle w:val="Normal"/>
        <w:shd w:fill="FFFFFF" w:val="clear"/>
        <w:spacing w:lineRule="auto" w:line="240" w:before="35" w:after="35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работы с одарёнными детьми</w:t>
      </w:r>
    </w:p>
    <w:p>
      <w:pPr>
        <w:pStyle w:val="Normal"/>
        <w:shd w:fill="FFFFFF" w:val="clear"/>
        <w:spacing w:lineRule="auto" w:line="240" w:before="35" w:after="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  характерный признак нового социального заказа. Это предполагает 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Normal"/>
        <w:spacing w:lineRule="auto" w:line="240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работе будем опираться на следующее «рабочее» определение одарённости.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даренность</w:t>
      </w:r>
      <w:r>
        <w:rPr>
          <w:rFonts w:cs="Times New Roman" w:ascii="Times New Roman" w:hAnsi="Times New Roman"/>
          <w:sz w:val="28"/>
          <w:szCs w:val="28"/>
        </w:rPr>
        <w:t xml:space="preserve"> б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(музыкально-художественной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моторной </w:t>
      </w:r>
      <w:r>
        <w:rPr>
          <w:rFonts w:cs="Times New Roman" w:ascii="Times New Roman" w:hAnsi="Times New Roman"/>
          <w:sz w:val="28"/>
          <w:szCs w:val="28"/>
        </w:rPr>
        <w:t xml:space="preserve">(спортивная), </w:t>
      </w:r>
      <w:r>
        <w:rPr>
          <w:rFonts w:cs="Times New Roman" w:ascii="Times New Roman" w:hAnsi="Times New Roman"/>
          <w:b/>
          <w:i/>
          <w:sz w:val="28"/>
          <w:szCs w:val="28"/>
        </w:rPr>
        <w:t>академической</w:t>
      </w:r>
      <w:r>
        <w:rPr>
          <w:rFonts w:cs="Times New Roman" w:ascii="Times New Roman" w:hAnsi="Times New Roman"/>
          <w:sz w:val="28"/>
          <w:szCs w:val="28"/>
        </w:rPr>
        <w:t xml:space="preserve"> (способность учиться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й </w:t>
      </w:r>
      <w:r>
        <w:rPr>
          <w:rFonts w:cs="Times New Roman" w:ascii="Times New Roman" w:hAnsi="Times New Roman"/>
          <w:sz w:val="28"/>
          <w:szCs w:val="28"/>
        </w:rPr>
        <w:t xml:space="preserve">(умение анализировать, мыслить),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ой</w:t>
      </w:r>
      <w:r>
        <w:rPr>
          <w:rFonts w:cs="Times New Roman" w:ascii="Times New Roman" w:hAnsi="Times New Roman"/>
          <w:sz w:val="28"/>
          <w:szCs w:val="28"/>
        </w:rPr>
        <w:t xml:space="preserve"> (не шаблонное мышление).</w:t>
      </w:r>
    </w:p>
    <w:p>
      <w:pPr>
        <w:pStyle w:val="Normal"/>
        <w:shd w:fill="FFFFFF" w:val="clear"/>
        <w:spacing w:lineRule="auto" w:line="240" w:before="35" w:after="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группе одарённых детей могут быть отнесены обучающиеся, которые: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     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     имеют доминирующую, активную, не насыщаемую познавательную потребность;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     испытывают радость от умственного труда.</w:t>
      </w:r>
    </w:p>
    <w:p>
      <w:pPr>
        <w:pStyle w:val="Normal"/>
        <w:shd w:fill="FFFFFF" w:val="clear"/>
        <w:spacing w:lineRule="auto" w:line="240" w:before="35" w:after="3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shd w:fill="FFFFFF" w:val="clear"/>
        <w:spacing w:lineRule="auto" w:line="240" w:before="35" w:after="3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условно выделить 3 категории одарённых детей: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     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     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Normal"/>
        <w:shd w:fill="FFFFFF" w:val="clear"/>
        <w:spacing w:lineRule="auto" w:line="240" w:before="35" w:after="35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     учащиеся, не достигающие по каким-либо причинам успехов в учении, но обладающие  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shd w:fill="FFFFFF" w:val="clear"/>
        <w:spacing w:lineRule="auto" w:line="240" w:before="35" w:after="3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на уровне образовательного учреждения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; формирование системы развития творческой индивидуальности, интеллектуальной и исследовательской активности школьников, преобразования ее в особую познавательную модель отношения к миру знаний, проявляющуюся в устойчивых личностных  интересах к той или иной форме учебной деятельности.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ыбор рациональных форм управления интеллектуальной деятельностью учащихся. 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явление и развитие возможности одаренных детей в различных областях знаний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shd w:fill="FFFFFF" w:val="clear"/>
        <w:spacing w:lineRule="auto" w:line="240" w:before="35" w:after="3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граммы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зрастания роли внеурочной деятельности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изации и дифференциации обучения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 Диагностика одаренных детей,  тренинги, направленные на повышение эмоциональной устойчив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атронажа между способными учащимися и учителями-предмет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ширение сети курсов по выбору с учетом способности и запросов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школьных олимпи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районных олимпиад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и корректировка результативности и выполнения программы «Одаренные де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полнение банка педагогической информации по работе с одаренными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ширение системы дополнительного образования для развития творческих способностей одаренных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общение опыта работы учителей, работающих с одаренными деть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предметны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 и пополнение БД по одаренным д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родителями.</w:t>
      </w:r>
    </w:p>
    <w:p>
      <w:pPr>
        <w:pStyle w:val="Normal"/>
        <w:shd w:fill="FFFFFF" w:val="clear"/>
        <w:spacing w:lineRule="auto" w:line="240" w:before="35" w:after="35"/>
        <w:ind w:left="1080" w:hanging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я работы с одаренными детьми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</w:t>
      </w:r>
    </w:p>
    <w:p>
      <w:pPr>
        <w:pStyle w:val="Normal"/>
        <w:shd w:fill="FFFFFF" w:val="clear"/>
        <w:spacing w:lineRule="auto" w:line="240" w:before="35" w:after="3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hd w:fill="FFFFFF" w:val="clear"/>
        <w:spacing w:lineRule="auto" w:line="240" w:before="35" w:after="3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здание банка методик для диагностирования учащихся с 1 по 10 классы по определению интеллектуальных способностей; банка одарённых талантливых детей.</w:t>
      </w:r>
    </w:p>
    <w:p>
      <w:pPr>
        <w:pStyle w:val="Normal"/>
        <w:shd w:fill="FFFFFF" w:val="clear"/>
        <w:spacing w:lineRule="auto" w:line="240" w:before="35" w:after="3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shd w:fill="FFFFFF" w:val="clear"/>
        <w:spacing w:lineRule="auto" w:line="240" w:before="35" w:after="3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зучение личностных потребностей одарённых учащихся путем собеседования.</w:t>
      </w:r>
    </w:p>
    <w:p>
      <w:pPr>
        <w:pStyle w:val="Normal"/>
        <w:shd w:fill="FFFFFF" w:val="clear"/>
        <w:spacing w:lineRule="auto" w:line="240" w:before="35" w:after="3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зучение работы учащихся на уроке путем посещения занятий учителем.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благоприятных условий для реализации творческого потенциала одаренных детей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влечение творческих учителей, работников культуры для общения с детьми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исследовательской и проектной деятельности учащихся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творческих способностей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дение школьных олимпиад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спользование в практике работы с одарёнными детьми следующих приемов: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ворческие ответы;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проблемных поисковых и исследовательских работ;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проектов;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lineRule="auto" w:line="240" w:before="35" w:after="3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степени сложности заданий.</w:t>
      </w:r>
    </w:p>
    <w:p>
      <w:pPr>
        <w:pStyle w:val="Normal"/>
        <w:shd w:fill="FFFFFF" w:val="clear"/>
        <w:spacing w:lineRule="auto" w:line="240" w:before="35" w:after="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глубленное изучение отдельных предметов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мулирование – поощрение дальнейшей творческой деятельности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постоянно действующих стендов, посвященных победителям и призерам районных, областных олимпиад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носить на публичное своевременное поощрение успехов учащихся (линейки, молнии-объявления).</w:t>
      </w:r>
    </w:p>
    <w:p>
      <w:pPr>
        <w:pStyle w:val="Normal"/>
        <w:shd w:fill="FFFFFF" w:val="clear"/>
        <w:spacing w:lineRule="auto" w:line="240" w:before="35" w:after="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Отправление благодарственных писем родителям.</w:t>
      </w:r>
    </w:p>
    <w:p>
      <w:pPr>
        <w:pStyle w:val="Normal"/>
        <w:shd w:fill="FFFFFF" w:val="clear"/>
        <w:spacing w:lineRule="auto" w:line="240" w:before="35" w:after="3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shd w:fill="FFFFFF" w:val="clear"/>
        <w:spacing w:lineRule="auto" w:line="240" w:before="35" w:after="3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одаренными учащимис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элективные курс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кружки по интереса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конкурс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частие в олимпиадах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бота по индивидуальным планам;</w:t>
      </w:r>
    </w:p>
    <w:p>
      <w:pPr>
        <w:pStyle w:val="Style15"/>
        <w:spacing w:before="0" w:after="0"/>
        <w:jc w:val="both"/>
        <w:rPr/>
      </w:pPr>
      <w:r>
        <w:rPr/>
        <w:t>·        интеллектуальные марафоны</w:t>
      </w:r>
    </w:p>
    <w:tbl>
      <w:tblPr>
        <w:tblW w:w="9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765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чет индивидуальных возмож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степени самостоятель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ширение познавательных возмож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общение и систематизация знаний по учебным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информационной культуры учащихся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едставление широкого спектра форм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мотивации учеников к изучению образовательн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творческих способностей учащихся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уча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творческих способ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действие в профессиональной 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мореализация учащихся во внеклассной работ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сследовательской работы уча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6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1"/>
        <w:gridCol w:w="26"/>
        <w:gridCol w:w="4986"/>
        <w:gridCol w:w="26"/>
        <w:gridCol w:w="4522"/>
        <w:gridCol w:w="26"/>
      </w:tblGrid>
      <w:tr>
        <w:trPr>
          <w:trHeight w:val="362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навыков научной организаци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овлечение в активные формы позна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познавательного интер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ыявление способных учащихся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ая работ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 эстетического цикл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ассы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чески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ершенствование навыков научной организаци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познавательного интер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ворческое развит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дивидуальная работа со способными школьниками.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олимпиады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ая конференци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, сек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Развивающи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ершенствование навыков научной организаци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и расширение познавательных интересов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исследователь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ие информационной культуры учащихся.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: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ая работ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ы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конференци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. Индивидуальная работа по разработке проектов и выполнению реферато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 (9 классы)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5" w:after="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реализации программы:</w:t>
      </w:r>
    </w:p>
    <w:p>
      <w:pPr>
        <w:pStyle w:val="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</w:t>
      </w:r>
    </w:p>
    <w:p>
      <w:pPr>
        <w:pStyle w:val="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</w:t>
      </w:r>
    </w:p>
    <w:p>
      <w:pPr>
        <w:pStyle w:val="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уководители </w:t>
      </w:r>
    </w:p>
    <w:p>
      <w:pPr>
        <w:pStyle w:val="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-предметники </w:t>
      </w:r>
    </w:p>
    <w:p>
      <w:pPr>
        <w:pStyle w:val="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firstLine="540"/>
        <w:jc w:val="center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Работа с родителями одаренных детей</w:t>
      </w:r>
    </w:p>
    <w:p>
      <w:pPr>
        <w:pStyle w:val="3"/>
        <w:spacing w:lineRule="auto" w:line="240" w:before="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абота школы с родителями строится на основе налаженной связи:  «учитель - ученик - родители». Педагогами нашей школы осуществляется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родителей одаренного ребенка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местная практическая деятельность одаренного ребенка и родителей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помощи в создании соответствующего семейного микроклимата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 – диагностико-организационный (2014-2015 год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иагностики развития одарённости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тингента учащихся с целью выявления типов одарённости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обеспеч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учител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 – организационно-практический (2015-2017 го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рограммы работы с одарёнными деть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теллектуальных и творческих показателей каждого ребён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едагогических технологий работы с одарёнными деть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в реализации программы, обмен опытом, совершенствование мастерства уч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, сравнительный анализ, коррекц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, социальная, педагогическая, валеологическая поддержка одарённых дет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 – рефлексивно-обобщающий (2017-2018 г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азвития одарё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ниторинга достижений каждого учащего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ителей по работе с одарё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, возникших при реализации проекта, пути их решения, корректировка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по выполнению 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«Одаренные дети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-2018 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практикумов с учителями по вопросам выявления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ети курсов по выбору с учетом  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, областны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, декабрь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зам.  директора  по ВР, УВР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опыта работы учителей, работающих  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на школьном сайте материалов по работе с одаренными детьми. 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5" w:after="3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езультатом реализации программы должно стать создание условий для развития талантливых и высокомотивированных детей в рамках образовательного учреждения на основе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едагогической эффективности образовательной системы школы в вопросах качественной подготовки высокоинтеллектуальной личности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качественно нового уровня индивидуализации образования учащихс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возможностей для исследовательской работы учащихся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оциальных партнеров, обеспечивающих высокую наукоемкость образовательного пространств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sa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sa-I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sa-IN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 и ограни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дготовленность части педагогов к работе с одарёнными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загруженность одарённы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снащённость материально-технической базы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ман О.С. Педагогика свободы? Педагогика необходимости? Учительская газета,1997г., 13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ева А.А. Работа практического психолога с одаренными детьми подросткового возраста. Журнал практического психолога, 1998г.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инштейн С.Л. Основы общей психологии, Москва,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юшкин А.М. Концепция творческой одаренности. Вопросы психологии,1989г.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ремкин А.И. Школа одаренности. Тайна рождения гениев. Москва, ООО       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/>
        <w:ind w:left="9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иФ Принт» , 2003г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Журнал « Завуч школы», № 5, 2006г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Журнал « Начальная школа» № 3,199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54" w:before="4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45:00Z</dcterms:created>
  <dc:creator>Admin</dc:creator>
  <dc:description/>
  <cp:keywords/>
  <dc:language>en-US</dc:language>
  <cp:lastModifiedBy>Admin</cp:lastModifiedBy>
  <cp:lastPrinted>2016-09-27T23:23:00Z</cp:lastPrinted>
  <dcterms:modified xsi:type="dcterms:W3CDTF">2016-09-27T20:29:00Z</dcterms:modified>
  <cp:revision>31</cp:revision>
  <dc:subject/>
  <dc:title/>
</cp:coreProperties>
</file>