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16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7475</wp:posOffset>
                      </wp:positionV>
                      <wp:extent cx="4051300" cy="9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0"/>
                                    <w:gridCol w:w="3190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2" w:leader="none"/>
                                            <w:tab w:val="left" w:pos="7183" w:leader="none"/>
                                          </w:tabs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2" w:leader="none"/>
                                            <w:tab w:val="left" w:pos="7183" w:leader="none"/>
                                          </w:tabs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заседании педагогического совета     протокол №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2" w:leader="none"/>
                                            <w:tab w:val="left" w:pos="7183" w:leader="none"/>
                                          </w:tabs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«    »______________201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12" w:leader="none"/>
                                            <w:tab w:val="left" w:pos="718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pt;height:78pt;mso-wrap-distance-left:0pt;mso-wrap-distance-right:9pt;mso-wrap-distance-top:0pt;mso-wrap-distance-bottom:0pt;margin-top:9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2" w:leader="none"/>
                                      <w:tab w:val="left" w:pos="7183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2" w:leader="none"/>
                                      <w:tab w:val="left" w:pos="7183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заседании педагогического совета     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2" w:leader="none"/>
                                      <w:tab w:val="left" w:pos="7183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    »______________2018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2" w:leader="none"/>
                                      <w:tab w:val="left" w:pos="718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7183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812" w:leader="none"/>
                <w:tab w:val="left" w:pos="7183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правляющего Совета МБОУ </w:t>
            </w:r>
          </w:p>
          <w:p>
            <w:pPr>
              <w:pStyle w:val="Normal"/>
              <w:tabs>
                <w:tab w:val="clear" w:pos="708"/>
                <w:tab w:val="left" w:pos="3812" w:leader="none"/>
                <w:tab w:val="left" w:pos="7183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« Новохуторная средняя общеобразовательная школа»   _____________  Гукова Е.В.</w:t>
            </w:r>
          </w:p>
          <w:p>
            <w:pPr>
              <w:pStyle w:val="Normal"/>
              <w:tabs>
                <w:tab w:val="clear" w:pos="708"/>
                <w:tab w:val="left" w:pos="3812" w:leader="none"/>
                <w:tab w:val="left" w:pos="7183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«    »  ______________2018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r>
              <w:rPr/>
              <w:t xml:space="preserve"> </w:t>
            </w:r>
            <w:r>
              <w:rPr/>
              <w:t>Директор МБОУ «Новохуторная СОШ»</w:t>
            </w:r>
          </w:p>
          <w:p>
            <w:pPr>
              <w:pStyle w:val="Normal"/>
              <w:rPr/>
            </w:pPr>
            <w:r>
              <w:rPr/>
              <w:t>_________________Вдовенко Т.А.</w:t>
            </w:r>
          </w:p>
          <w:p>
            <w:pPr>
              <w:pStyle w:val="Normal"/>
              <w:rPr/>
            </w:pPr>
            <w:r>
              <w:rPr/>
              <w:t>«____»___________2018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на 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хуторн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677"/>
        <w:gridCol w:w="1342"/>
        <w:gridCol w:w="1362"/>
        <w:gridCol w:w="3669"/>
        <w:gridCol w:w="362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(определяется в соответствии с Уставом МБОУ «Новохуторная СОШ»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и государственная (итоговая) аттестация</w:t>
            </w:r>
          </w:p>
        </w:tc>
      </w:tr>
      <w:tr>
        <w:trPr>
          <w:trHeight w:val="19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учебного года: </w:t>
            </w:r>
          </w:p>
          <w:p>
            <w:pPr>
              <w:pStyle w:val="Normal"/>
              <w:jc w:val="both"/>
              <w:rPr/>
            </w:pPr>
            <w:r>
              <w:rPr/>
              <w:t>3 сентября 2018 год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о занятий:  </w:t>
            </w:r>
            <w:r>
              <w:rPr/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енние каникулы: 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27 октября 2018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05 ноября 2018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10 дней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промежуточная аттестация у обучающихся 2-8,10 классов проводится в соответствии с Положением о порядке, формах и периодичности контроля успеваемости и промежуточной аттестация обучающихся за рамками учебного года с 25.05.2019 по 31.05.2019г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 1 классе промежуточная годовая аттестация проводится до 24 мая 2019 года без бального оценивания в форме диктанта по русскому языку и контрольной работы по математике. Государственная итоговая аттестация обучающихся 9, 11 классов проводится в мае-июне 2019 года. Сроки проведения ГИА устанавливаются Министерством образования и науки РФ. </w:t>
            </w:r>
          </w:p>
        </w:tc>
      </w:tr>
      <w:tr>
        <w:trPr>
          <w:trHeight w:val="1245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чебного го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уровень обу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-4-х классах – 24 мая 2019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>I уровень обу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5-8-х классах – 24 мая 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9 класса – в соответствии с расписанием экзаменов государственной итоговой аттестации и учебным пла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</w:rPr>
              <w:t xml:space="preserve"> уровень обу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0 классе – 24 мая 2019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11класса – в соответствии с расписанием экзаменов государственной итоговой аттестации и учебным план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олжительность занятий: </w:t>
            </w:r>
          </w:p>
          <w:p>
            <w:pPr>
              <w:pStyle w:val="Normal"/>
              <w:jc w:val="both"/>
              <w:rPr/>
            </w:pPr>
            <w:r>
              <w:rPr/>
              <w:t>1 класс – 35 минут (1 полугод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0 минут (2 полугоди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11 классы  - 45 минут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ние каникулы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28 декабря 2018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окончания каникул – 09 января 2019 года 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13 дней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работает в режиме одной  смены.       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енние каникулы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25 марта 2019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31 марта  2019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ительность в днях: 7 дней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класс</w:t>
            </w:r>
            <w:r>
              <w:rPr/>
              <w:t xml:space="preserve"> – 33 учебные недели с учётом годовой промежуточной аттест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-4 классы</w:t>
            </w:r>
            <w:r>
              <w:rPr/>
              <w:t xml:space="preserve">  - 34 учебные недели (без учёта промежуточной аттестации); </w:t>
            </w:r>
          </w:p>
          <w:p>
            <w:pPr>
              <w:pStyle w:val="Normal"/>
              <w:rPr/>
            </w:pPr>
            <w:r>
              <w:rPr/>
              <w:t>5-8 классы – 34 учебные недели (без учёта промежуточной аттестации);</w:t>
            </w:r>
          </w:p>
          <w:p>
            <w:pPr>
              <w:pStyle w:val="Normal"/>
              <w:rPr/>
            </w:pPr>
            <w:r>
              <w:rPr/>
              <w:t>9 класс –  в соответствии с расписанием экзаменов ГИА и учебным планом</w:t>
            </w:r>
          </w:p>
          <w:p>
            <w:pPr>
              <w:pStyle w:val="Normal"/>
              <w:rPr/>
            </w:pPr>
            <w:r>
              <w:rPr/>
              <w:t>10 класс – 34 учебные недели (без учёта промежуточной аттестации);</w:t>
            </w:r>
          </w:p>
          <w:p>
            <w:pPr>
              <w:pStyle w:val="Normal"/>
              <w:rPr/>
            </w:pPr>
            <w:r>
              <w:rPr/>
              <w:t>11 класс – в  соответствии с расписанием экзаменов ГИА и учебным пла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аникулы для 1-го класса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18 февраля 2019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24 февраля 2019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7 дн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ние каникул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1 класса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25 мая 2019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31 августа 2019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9</w:t>
            </w:r>
            <w:r>
              <w:rPr>
                <w:lang w:val="en-US"/>
              </w:rPr>
              <w:t>9</w:t>
            </w:r>
            <w:r>
              <w:rPr/>
              <w:t xml:space="preserve"> дн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2-4 классы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1 июня 2019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31 августа 2019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92 дн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5-8,10 классы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1 июня 2019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31 августа 2019 го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должительность в днях: 92 дн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ля 1х классов </w:t>
            </w:r>
            <w:r>
              <w:rPr>
                <w:b/>
                <w:sz w:val="20"/>
                <w:szCs w:val="20"/>
              </w:rPr>
              <w:t>Первое полугод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ур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35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–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3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торое полугод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– 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- 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– 12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у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2-4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- 10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 – 12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50-15.35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11 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- 10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 – 12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50-15.35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четверти (1-9 классы)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-я четверть: </w:t>
            </w:r>
          </w:p>
          <w:p>
            <w:pPr>
              <w:pStyle w:val="Normal"/>
              <w:rPr/>
            </w:pPr>
            <w:r>
              <w:rPr/>
              <w:t>03.09.18 г.-26.10.18 г.</w:t>
            </w:r>
          </w:p>
          <w:p>
            <w:pPr>
              <w:pStyle w:val="Normal"/>
              <w:rPr/>
            </w:pPr>
            <w:r>
              <w:rPr/>
              <w:t>-8 недель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-я четверть: </w:t>
            </w:r>
          </w:p>
          <w:p>
            <w:pPr>
              <w:pStyle w:val="Normal"/>
              <w:rPr/>
            </w:pPr>
            <w:r>
              <w:rPr/>
              <w:t>06.11.18 г.-27.12.18 г.</w:t>
            </w:r>
          </w:p>
          <w:p>
            <w:pPr>
              <w:pStyle w:val="Normal"/>
              <w:rPr/>
            </w:pPr>
            <w:r>
              <w:rPr/>
              <w:t>- 7 нед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-я четверть: </w:t>
            </w:r>
          </w:p>
          <w:p>
            <w:pPr>
              <w:pStyle w:val="Normal"/>
              <w:rPr/>
            </w:pPr>
            <w:r>
              <w:rPr/>
              <w:t>10.01.19 г.-24.03.19 г.</w:t>
            </w:r>
          </w:p>
          <w:p>
            <w:pPr>
              <w:pStyle w:val="Normal"/>
              <w:rPr/>
            </w:pPr>
            <w:r>
              <w:rPr/>
              <w:t>-11 недель (для 1-го класса – 10 недель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-я четверть: </w:t>
            </w:r>
          </w:p>
          <w:p>
            <w:pPr>
              <w:pStyle w:val="Normal"/>
              <w:rPr/>
            </w:pPr>
            <w:r>
              <w:rPr/>
              <w:t>01.04.19 г.-24.05.19 г.</w:t>
            </w:r>
          </w:p>
          <w:p>
            <w:pPr>
              <w:pStyle w:val="Normal"/>
              <w:rPr/>
            </w:pPr>
            <w:r>
              <w:rPr/>
              <w:t xml:space="preserve">-8 недель </w:t>
            </w:r>
          </w:p>
          <w:p>
            <w:pPr>
              <w:pStyle w:val="Normal"/>
              <w:rPr/>
            </w:pPr>
            <w:r>
              <w:rPr/>
              <w:t>25.05.19 г. – 31.05.19 г. промежуточная аттестация (2-8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олугодия (10-11 классы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угодие:</w:t>
            </w:r>
          </w:p>
          <w:p>
            <w:pPr>
              <w:pStyle w:val="Normal"/>
              <w:rPr/>
            </w:pPr>
            <w:r>
              <w:rPr/>
              <w:t>03.09.18 г. – 27.12.18 г.</w:t>
            </w:r>
          </w:p>
          <w:p>
            <w:pPr>
              <w:pStyle w:val="Normal"/>
              <w:rPr/>
            </w:pPr>
            <w:r>
              <w:rPr/>
              <w:t>15 недель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угодие:</w:t>
            </w:r>
          </w:p>
          <w:p>
            <w:pPr>
              <w:pStyle w:val="Normal"/>
              <w:rPr/>
            </w:pPr>
            <w:r>
              <w:rPr/>
              <w:t>10.01.19 г. – 24.05.1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 недель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iCs/>
                <w:sz w:val="24"/>
              </w:rPr>
              <w:t xml:space="preserve">Начало </w:t>
            </w:r>
            <w:r>
              <w:rPr>
                <w:b/>
                <w:iCs/>
                <w:sz w:val="24"/>
                <w:lang w:val="ru-RU"/>
              </w:rPr>
              <w:t>занятий кружков, секций, внеурочной деятельности</w:t>
            </w:r>
            <w:r>
              <w:rPr>
                <w:b/>
                <w:iCs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1</w:t>
            </w:r>
            <w:r>
              <w:rPr>
                <w:sz w:val="24"/>
                <w:lang w:val="ru-RU"/>
              </w:rPr>
              <w:t>4.3</w:t>
            </w: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 xml:space="preserve"> (1-4 классы), с 15.25 (в 5-11 классах)</w:t>
            </w:r>
            <w:r>
              <w:rPr>
                <w:bCs/>
                <w:sz w:val="24"/>
              </w:rPr>
              <w:t>, между началом занятий кружков и последним уроком  перерыв продолжительностью не менее 45 минут (согласно СанПиН 2.4.2.2821-10   «Санитарно-эпидемиологические требования к условиям и организации обучения в общеобразовательных учреждениях»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10 класс (юноши) сборы – 5 дней, 1 июня - 5 июня 2019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4:00Z</dcterms:created>
  <dc:creator>Преподаватель</dc:creator>
  <dc:description/>
  <cp:keywords/>
  <dc:language>en-US</dc:language>
  <cp:lastModifiedBy>1</cp:lastModifiedBy>
  <cp:lastPrinted>2013-09-06T11:22:00Z</cp:lastPrinted>
  <dcterms:modified xsi:type="dcterms:W3CDTF">2018-09-08T08:28:00Z</dcterms:modified>
  <cp:revision>15</cp:revision>
  <dc:subject/>
  <dc:title>Годовой календарный учебный график</dc:title>
</cp:coreProperties>
</file>